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DE RADIOCRISTALLOGRAPHIE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édération de Chimie Le Bel UAR 2042 (CNRS-Unistra)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structure R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93980</wp:posOffset>
                </wp:positionV>
                <wp:extent cx="28575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03.5pt;margin-top:7.4pt;width:224.95pt;height:18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érence de l’échantill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, prénom du demandeu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eur du Laborato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élépho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dre réservé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uméro de struc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ystème cristallin :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roupe d’espace :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aille : a =</w:t>
        <w:tab/>
        <w:tab/>
        <w:tab/>
        <w:t>α =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b =</w:t>
        <w:tab/>
        <w:tab/>
        <w:tab/>
        <w:t>β =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c =</w:t>
        <w:tab/>
        <w:tab/>
        <w:tab/>
        <w:t xml:space="preserve">γ =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olume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e brute du produit :  C____H____N____O____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e développée (avec la numérotation voulue des atomes, si nécessaire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ditions de recristallisation (solvants utilisés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bil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air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02235</wp:posOffset>
                </wp:positionV>
                <wp:extent cx="6743700" cy="1720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20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5pt;margin-top:8.05pt;width:530.95pt;height:135.4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eur :</w:t>
        <w:tab/>
        <w:tab/>
        <w:tab/>
        <w:tab/>
        <w:tab/>
        <w:t>dimensions du crista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 du crista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érature d’enregistrement :   20°C</w:t>
        <w:tab/>
        <w:t>-100°C</w:t>
        <w:tab/>
        <w:tab/>
        <w:t>aut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l’enregistrem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ée 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7653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13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0625</wp:posOffset>
                </wp:positionH>
                <wp:positionV relativeFrom="paragraph">
                  <wp:posOffset>17653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75pt;margin-top:13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325</wp:posOffset>
                </wp:positionH>
                <wp:positionV relativeFrom="paragraph">
                  <wp:posOffset>17653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75pt;margin-top:13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17653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13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Apex DUO :   Mo </w:t>
        <w:tab/>
        <w:t xml:space="preserve">     Cu</w:t>
        <w:tab/>
        <w:tab/>
        <w:t xml:space="preserve">     PHOTON III :   Mo </w:t>
        <w:tab/>
        <w:t xml:space="preserve"> Cu</w:t>
        <w:tab/>
        <w:tab/>
        <w:tab/>
        <w:t xml:space="preserve">     </w:t>
      </w:r>
      <w:r>
        <w:rPr>
          <w:i/>
          <w:sz w:val="24"/>
          <w:szCs w:val="24"/>
        </w:rPr>
        <w:t>Cadre réservé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4:00Z</dcterms:created>
  <dc:creator>J.Fischer</dc:creator>
  <dc:description/>
  <cp:keywords/>
  <dc:language>en-US</dc:language>
  <cp:lastModifiedBy>NG</cp:lastModifiedBy>
  <cp:lastPrinted>2019-01-28T10:45:00Z</cp:lastPrinted>
  <dcterms:modified xsi:type="dcterms:W3CDTF">2024-01-26T10:27:00Z</dcterms:modified>
  <cp:revision>4</cp:revision>
  <dc:subject/>
  <dc:title/>
</cp:coreProperties>
</file>